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ZUMIJEVANJE PROČITANOG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IME I PREZIME:..........................................................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BOD./OCJ.: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firstLine="1416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ko je zapravo bolestan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og čega Ivica nije ustao iz kreveta?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ko se osjećalo Ivičino tijelo?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Koji se dijelovi spominju u priči. Nabroji ih.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piši redom brojeve u kružiće onakvim redom kojim su se i dijelovi tijela javlj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pluća</w:t>
        <w:tab/>
        <w:tab/>
        <w:tab/>
        <w:tab/>
        <w:t>srce</w:t>
        <w:tab/>
        <w:tab/>
        <w:tab/>
        <w:t>mozak</w:t>
        <w:tab/>
        <w:tab/>
        <w:tab/>
        <w:t>krv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nožni palac</w:t>
        <w:tab/>
        <w:tab/>
        <w:tab/>
        <w:t>usta</w:t>
        <w:tab/>
        <w:tab/>
        <w:tab/>
        <w:t>oči</w:t>
        <w:tab/>
        <w:tab/>
        <w:tab/>
        <w:t>kosa</w:t>
        <w:tab/>
        <w:tab/>
        <w:tab/>
        <w:t>čelo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</w:t>
        <w:tab/>
        <w:tab/>
        <w:tab/>
        <w:t>tijelo</w:t>
        <w:tab/>
        <w:tab/>
        <w:tab/>
        <w:t>ruka</w:t>
        <w:tab/>
        <w:tab/>
        <w:tab/>
        <w:t>noga</w:t>
      </w:r>
    </w:p>
    <w:p>
      <w:pPr>
        <w:pStyle w:val="Normal"/>
        <w:spacing w:lineRule="auto" w:line="360"/>
        <w:ind w:left="2832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ZUMIJEVANJE PROČITANOG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ME I PREZIME:..........................................................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BOD./OCJ.: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firstLine="1416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ko je zapravo bolestan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og čega Ivica nije ustao iz kreveta?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ko se osjećalo Ivičino tijelo?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i se dijelovi spominju u priči. Nabroji ih.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piši redom brojeve u kružiće onakvim redom kojim su se i dijelovi tijela javlj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pluća</w:t>
        <w:tab/>
        <w:tab/>
        <w:tab/>
        <w:tab/>
        <w:t>srce</w:t>
        <w:tab/>
        <w:tab/>
        <w:tab/>
        <w:t>mozak</w:t>
        <w:tab/>
        <w:tab/>
        <w:tab/>
        <w:t>krv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nožni palac</w:t>
        <w:tab/>
        <w:tab/>
        <w:tab/>
        <w:t>usta</w:t>
        <w:tab/>
        <w:tab/>
        <w:tab/>
        <w:t>oči</w:t>
        <w:tab/>
        <w:tab/>
        <w:tab/>
        <w:t>kosa</w:t>
        <w:tab/>
        <w:tab/>
        <w:tab/>
        <w:t>čelo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</w:t>
        <w:tab/>
        <w:tab/>
        <w:tab/>
        <w:t>tijelo</w:t>
        <w:tab/>
        <w:tab/>
        <w:tab/>
        <w:t>ruka</w:t>
        <w:tab/>
        <w:tab/>
        <w:tab/>
        <w:t>no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Čega se dosjetio mozak? Koga je on htio pitati što da napravi? </w:t>
      </w:r>
    </w:p>
    <w:p>
      <w:pPr>
        <w:pStyle w:val="Normal"/>
        <w:spacing w:lineRule="auto" w:line="36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IŠI REČENICU IZ KOJE TO SAZNAJEMO.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Koja je bolest napala Ivicu? Što misliš?</w:t>
      </w:r>
    </w:p>
    <w:p>
      <w:pPr>
        <w:pStyle w:val="Normal"/>
        <w:spacing w:lineRule="auto" w:line="360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Što je predložio doktor?</w:t>
      </w:r>
    </w:p>
    <w:p>
      <w:pPr>
        <w:pStyle w:val="Normal"/>
        <w:spacing w:lineRule="auto" w:line="360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dopuni rečen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dođe _________________ 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je Ivici  propisao _______________ i strogo mu zabranio ustajanje iz ______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Čega se dosjetio mozak? Koga je on htio pitati što da napravi? </w:t>
      </w:r>
    </w:p>
    <w:p>
      <w:pPr>
        <w:pStyle w:val="Normal"/>
        <w:spacing w:lineRule="auto" w:line="36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IŠI REČENICU IZ KOJE TO SAZNAJEMO.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Koja je bolest napala Ivicu? Što misliš?</w:t>
      </w:r>
    </w:p>
    <w:p>
      <w:pPr>
        <w:pStyle w:val="Normal"/>
        <w:spacing w:lineRule="auto" w:line="360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Što je predložio doktor?</w:t>
      </w:r>
    </w:p>
    <w:p>
      <w:pPr>
        <w:pStyle w:val="Normal"/>
        <w:spacing w:lineRule="auto" w:line="360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dopuni rečen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dođe _________________ 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je Ivici  propisao _______________ i strogo mu zabranio ustajanje iz _________________ .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59:00Z</dcterms:created>
  <dc:creator>Elvira</dc:creator>
  <dc:description/>
  <cp:keywords/>
  <dc:language>en-US</dc:language>
  <cp:lastModifiedBy>Višnja</cp:lastModifiedBy>
  <cp:lastPrinted>2007-02-07T18:30:00Z</cp:lastPrinted>
  <dcterms:modified xsi:type="dcterms:W3CDTF">2011-02-22T21:23:00Z</dcterms:modified>
  <cp:revision>6</cp:revision>
  <dc:subject/>
  <dc:title>RAZUMIJEVANJE PROČITANOG</dc:title>
</cp:coreProperties>
</file>